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Стоките, ЕКАТТЕ </w:t>
      </w:r>
      <w:r>
        <w:rPr>
          <w:rFonts w:cs="Times New Roman" w:ascii="Times New Roman" w:hAnsi="Times New Roman"/>
          <w:b/>
          <w:sz w:val="24"/>
          <w:lang w:val="ru-RU"/>
        </w:rPr>
        <w:t>69417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к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58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240"/>
        <w:gridCol w:w="1520"/>
      </w:tblGrid>
      <w:tr>
        <w:trPr>
          <w:trHeight w:val="30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РИСТО АЛЕКСАНДРОВ АЛЕКСАНДРОВ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, 4, 6, 7, 8, 9, 18, 1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2.87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2.8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токите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43"/>
        <w:gridCol w:w="1100"/>
        <w:gridCol w:w="1035"/>
        <w:gridCol w:w="4249"/>
      </w:tblGrid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БИ - МИЛЕН МАРИН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БИ - МИЛЕН МАРИН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ПОСТОЛ ГЕОРГИЕВ АПОСТО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ТОТЕВ БРАТОВ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Я ЙОРДАНОВА МАРИН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ИХО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ИХО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ИХО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МАРИНОВА СТОЯН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ПЕТКОВА СТАНЧЕ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СЪБЧЕ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РБАН СЪБЧЕ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ИХОВ ГЕОРГИЕВ ГОД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ИХОВ ГЕОРГИЕВ ГОД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ЧО ПЕНКОВ ПЪР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ЧО ПЕНКОВ ПЪР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ТОДОРОВ ДАН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ТОДОРОВ ДАН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РАШКОВ ДИМИТ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РАШКОВ ДИМИ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ЯНКОВ ХРИС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ИХОВ ДИМИТРОВ ГИРА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ИХОВ ДИМИТРОВ ГИРА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КОЛЕВА ТИХ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ГЕТ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ГЕТ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ДИМИТР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ДИМИТР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2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ДИМИТР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ДИМИТР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НАЧЕ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САВЧЕВ ИВ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ГЕЧЕВ КОП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ПЕТРОВ НЕДЯЛ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ТИХО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ТИХО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ТИХО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РАШКОВ ТИН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РАШКОВ ТИН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ПЧЕВ ГЕ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ПЧЕВ ГЕ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ЪТ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ЪТ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ЪТ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ПЕТ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ПЕТ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КЪТ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КЪТ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ИВАНОВ РАДА ЙОНЧЕ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ВАСИЛЕВА ГЕОРГИЕ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ТИН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ТИН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ИКОЛОВ НА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ЙКОВ КОЛЕВ МУСТА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ЙКОВ КОЛЕВ МУСТА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ЧЕВ КО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МАРКОВ НАНКОВ МАРКО НАН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МАРКОВ НАНКОВ МАРКО НАН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ТИХОВ МАР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СЪБЧЕ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СЪБЧЕВ КОЛ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ПЕТ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ИЛИЕВА МАРИН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НКОВ ПЪРВ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РАЧЕВ КО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ПЧЕВ ГЕ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НИКОЛОВ НА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НИКОЛОВ НАЧЕ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ВАСИЛЕВ РАДИО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МИТЕВ НАН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ЛЕВ ПЕТКОВ КЪРДЖИ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ЛЕВ ПЕТКОВ КЪРДЖИ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ЧЕ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ЧЕ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ЧЕ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ВАСИЛЕВ НЕЙ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ВАСИЛЕВ НЕЙ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ТИХОВ ГЕОРГИЕВ Г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ТИХОВ ГЕОРГИЕВ Г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ТИХОВА ДЯНКОВА и др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КЪН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ИТРОВ КЕРИ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ИМИТРОВ КЕРИ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КЪТЕВ ПЕХЛИВАНС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КЪТЕВ ПЕХЛИВАНС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ПЕТ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Й КОЛЕВ МЯН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ИВАНОВА ДЯНК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БРАТОВАНОВ ТОТ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ЯНКОВ СТАНЧ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ЧЕВ ЙОРД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КОЛЕВ ТИ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ГЕОРГИЕВ ТИХ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ИМИТРОВ ТИХ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РАШКОВ АРАБАДЖИЙС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РАШКОВ АРАБАДЖИЙС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РАШКОВ АРАБАДЖИЙС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ЯНКОВ БАКАЙ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НЕДЯЛКОВ ТИХ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НЕДЯЛКОВ ТИХ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ПЕТРОВ РАДЕВ НЕДЕЛЯ ВАСИЛЕ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ПЕТРОВ РАДЕВ НЕДЕЛЯ ВАСИЛЕ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43"/>
        <w:gridCol w:w="1100"/>
        <w:gridCol w:w="1035"/>
        <w:gridCol w:w="424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ПЕТРОВ РАДЕВ НЕДЕЛЯ ВАСИЛЕ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СТАНЧЕВ ТИХ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ЯНКОВ ПЕ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ТИХОВ ДИМИТ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ТИХОВ МАР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ТИХОВ МАР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ГЕТОВ ДРАШ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АЛЕКСАНДРОВ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к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емите по чл.37в, ал.3, т.2 от ЗСПЗЗ,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050"/>
        <w:gridCol w:w="1401"/>
        <w:gridCol w:w="1539"/>
      </w:tblGrid>
      <w:tr>
        <w:trPr>
          <w:trHeight w:val="115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РИСТО АЛЕКСАНДРОВ АЛЕКСАНДРОВ  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.1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72.2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6.1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оките, ЕКАТТЕ </w:t>
      </w:r>
      <w:r>
        <w:rPr>
          <w:rFonts w:cs="Times New Roman" w:ascii="Times New Roman" w:hAnsi="Times New Roman"/>
          <w:b/>
          <w:sz w:val="24"/>
          <w:lang w:val="ru-RU"/>
        </w:rPr>
        <w:t>4874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ките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ADMINISTRATOR</dc:creator>
  <dc:description/>
  <dc:language>en-US</dc:language>
  <cp:lastModifiedBy>Ivelina Ivanova</cp:lastModifiedBy>
  <cp:lastPrinted>2015-02-24T16:44:00Z</cp:lastPrinted>
  <dcterms:modified xsi:type="dcterms:W3CDTF">2015-03-05T13:29:00Z</dcterms:modified>
  <cp:revision>2</cp:revision>
  <dc:subject/>
  <dc:title>ДО</dc:title>
</cp:coreProperties>
</file>